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Procedura</w:t>
      </w:r>
      <w:r>
        <w:rPr>
          <w:rFonts w:eastAsia="Calibri" w:cs="Calibri" w:ascii="Calibri" w:hAnsi="Calibri"/>
          <w:b/>
          <w:bCs/>
          <w:cap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awaryjna</w:t>
      </w:r>
      <w:r>
        <w:rPr>
          <w:rFonts w:eastAsia="Calibri" w:cs="Calibri" w:ascii="Calibri" w:hAnsi="Calibri"/>
          <w:b/>
          <w:bCs/>
          <w:cap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cap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przypadku</w:t>
      </w:r>
      <w:r>
        <w:rPr>
          <w:rFonts w:eastAsia="Calibri" w:cs="Calibri" w:ascii="Calibri" w:hAnsi="Calibri"/>
          <w:b/>
          <w:bCs/>
          <w:cap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skażenia</w:t>
      </w:r>
      <w:r>
        <w:rPr>
          <w:rFonts w:eastAsia="Calibri" w:cs="Calibri" w:ascii="Calibri" w:hAnsi="Calibri"/>
          <w:b/>
          <w:bCs/>
          <w:cap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chemicznego w PM 155 w Łodz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ap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Procedura została opracowana na podstawie zapis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stawy z dnia 14 grudnia 2016 r. – Prawo oświatowe (t.j. Dz.U. z 2024 r. poz. 737 ze zm.) – art. 10 ust. 1 pkt 1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Cel procedury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niejsza procedura ma zapewnić bezpieczeństwo dzieciom w przedszkolu przypadku skażenia chemicznego w przedszkol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Zakres procedur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iniejsza procedura określa zasady postępowania w przedszkolu w przypadku niebezpiecznej sytuacji skażenia chemicznego w przedszkol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Uczestnicy postępowania – zakres odpowiedzialnośc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auczyciele: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świadomi swojej odpowiedzialności za życie i zdrowie powierzonych opiece dzieci, zobowiązani są do postępowania zgodnie z wytycznymi niniejszej procedury w przypadku skażenia chemicznego w przedszkol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Pracownicy obsługi: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ponoszą współodpowiedzialność za bezpieczeństwo dzieci w przedszkolu, zwracają uwagę na polecenia nauczyciela w sytuacji niebezpiecznej sytuacji skażenia chemicznego w przedszkolu oraz pomagają nauczycielom w ochronie zagrożonego życia i zdrowia dziec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OPIS PROCEDUR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a zagrożenie chemiczne możemy uznać uwolnienie niebezpiecznych dla zdrowia i życia ludzi oraz środowiska pierwiastków chemicznych, ich związków, mieszanin bądź roztworów. Roztwory te mogą występować w środowisku lub powstawać w wyniku działalności człowieka. Zagrożenie skażeniem może wynikać także z korzystania z broni biologicznej – bakteriologicznej (broń B). Broń ta jest wyjątkowo groźna, występują w niej bowiem mikroorganizmy chorobotwórcze odpowiedzialne za plagę chorób wywołanych bakteriami, wirusami lub toksynami (np. ospa prawdziwa, wąglik, ebola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sytuacji gdy przedszkole poweźmie informację o możliwym skażeniu chemicznym bądź biologiczn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yrektor przedszkola lub inna upoważniona osoba niezwłocznie informuje nauczycieli i współpracowników o skażeniu chemicznym bądź biologicznym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yrektor lub inna upoważniona osoba jak najszybciej powiadamia odpowiednie służby ratownicze: policję, straż pożarną oraz pogotowie ratunkowe, informując o charakterze potencjalnego zagroż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budynku odcina się przepływ świeżego powietrza – najprostszym sposobem są: zamykanie okien, otworów wentylacyjnych i wyłączenie klimatyzacj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soby przebywające na zewnątrz należy ewakuować do budynku (osoby te powinny przemieszczać się pod wiatr lub poprzecznie do kierunku wiatru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śli skażenie znajduje się w budynku, dyrektor przedszkola lub inna osoba go zastępująca przeprowadza ewakuację poza mury zabudowy – w takiej sytuacji kierunek ewakuacji powinien przecinać kierunek wiatru, nigdy nie należy przeprowadzać ewakuacji z wiatrem ani pod wiatr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oczekiwaniu na jednostki ratownicze pracownicy – w miarę możliwości – należy zgromadzić podręczne środki ratownicze, odtrutki i wilgotne tampony do ochrony dróg oddechowych na wypadek wniknięcia środka biologicznego do wnętrza pomieszczeń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czasie zdarzenia zaleca się powstrzymanie się od picia, spożywania posiłków oraz prac wymagających dużego wysiłku. Absolutnie zabronione jest palenie papierosów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Jeśli przedszkole zostało skażone, należy postępować podobnie do wcześniej opisanej procedur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Konieczne jest powiadomienie dyrektora przedszkola lub osoby odpowiedzialnej za zarządzanie kryzysowe w przedszkol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leży jak najszybciej opuścić skażone miejsce w budynku, powinno się zaprzestać sprzątania proszków i ciecz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by zapobiec rozprzestrzenianiu się substancji, należy przykryć ją np. koce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śli którekolwiek z dzieci miało kontakt z substancją, niezwłocznie powinno dokładnie umyć ręce wodą z mydłem, zdjąć ubranie, które miało kontakt z podejrzaną substancją, i włożyć je do plastikowego work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uczyciel/pracownik zobowiązany jest do stworzenia listy osób, które miały kontakt z podejrzaną substancją albo znalazły się w odległości ok. 5 m od niej. Listę należy przekazać policji oraz odpowiednim służbom: straży pożarnej oraz pogotowiu ratunkowemu, z naciskiem na zawarcie w zgłoszeniu informacji o charakterze potencjalnego zagroż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10:00Z</dcterms:created>
  <dc:creator>OficynaLex</dc:creator>
  <dc:description/>
  <cp:keywords/>
  <dc:language>en-US</dc:language>
  <cp:lastModifiedBy>Olga Malenta</cp:lastModifiedBy>
  <dcterms:modified xsi:type="dcterms:W3CDTF">2025-01-11T12:10:00Z</dcterms:modified>
  <cp:revision>2</cp:revision>
  <dc:subject/>
  <dc:title/>
</cp:coreProperties>
</file>