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Procedura postępowania na wypadek choroby dzieckaw Pm 155 w Łodzi</w:t>
      </w:r>
    </w:p>
    <w:p>
      <w:pPr>
        <w:pStyle w:val="Normal"/>
        <w:spacing w:lineRule="auto" w:line="276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iCs/>
        </w:rPr>
        <w:t>Procedura została opracowana na podstawie za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bCs/>
        </w:rPr>
      </w:pPr>
      <w:r>
        <w:rPr>
          <w:bCs/>
          <w:iCs/>
        </w:rPr>
        <w:t xml:space="preserve">ustawy z dnia 14 grudnia 2016 r. – </w:t>
      </w:r>
      <w:r>
        <w:rPr>
          <w:bCs/>
        </w:rPr>
        <w:t>Prawo oświatowe</w:t>
      </w:r>
      <w:r>
        <w:rPr>
          <w:bCs/>
          <w:iCs/>
        </w:rPr>
        <w:t xml:space="preserve"> (t.j. Dz.U z 2024 r. poz. 737 ze zm.)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bCs/>
        </w:rPr>
      </w:pPr>
      <w:r>
        <w:rPr>
          <w:bCs/>
        </w:rPr>
        <w:t>ustawy z dnia 5 grudnia 2008 r. o zapobieganiu oraz zwalczaniu zakażeń i chorób zakaźnych u ludzi (t.j. Dz.U. z 2024 r. poz. 924 ze zm.).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Cel procedury: </w:t>
      </w:r>
      <w:r>
        <w:rPr>
          <w:bCs/>
        </w:rPr>
        <w:t>określenie zasad postępowania na wypadek choroby dziecka w przedszkolu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Zakres procedury: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 xml:space="preserve">Procedura reguluje zasady bezpiecznego i higienicznego pobytu dziecka w przedszkolu, sposoby monitorowania oraz uprawnienia i obowiązki nauczycieli oraz rodziców w stosunku do chorych dzieci </w:t>
      </w:r>
    </w:p>
    <w:p>
      <w:pPr>
        <w:pStyle w:val="Normal"/>
        <w:spacing w:lineRule="auto" w:line="276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  <w:iCs/>
        </w:rPr>
        <w:t>Uczestnicy postępowania – zakres odpowiedzialności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Dyrektor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>
          <w:bCs/>
        </w:rPr>
        <w:t>monitoruje realizację zadań związanych z zapewnieniem bezpieczeństwa dzieciom, w tym ochroną zdrowia dziec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>
          <w:bCs/>
        </w:rPr>
        <w:t>podejmuje starania w celu zorganizowania w przedszkolu profilaktycznej opieki zdrowotnej dla dzieci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Nauczyciel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odpowiada za zdrowie i bezpieczeństwo powierzonego opiece dziec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stosuje się do obowiązujących procedur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informuje rodziców o stanie zdrowia i samopoczuciu dziec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powiadamia telefonicznie rodziców o złym samopoczuciu dziec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prowadzi działania prozdrowotne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Rodzice/opiekunowie prawn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Cs/>
        </w:rPr>
        <w:t>przyprowadzają do przedszkola dzieci zdrowe, bez objawów choroby i uraz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Cs/>
        </w:rPr>
      </w:pPr>
      <w:r>
        <w:rPr>
          <w:bCs/>
        </w:rPr>
        <w:t>odbierają dzieci z przedszkola, a w przypadku pogorszenia stanu zdrowia – w ustalonym przez procedurę trybie upoważniają pisemnie inne osoby do odbioru dziecka, podając ich dane kontaktowe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iCs/>
        </w:rPr>
        <w:t>Sposób prezentacji procedury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Cs/>
        </w:rPr>
        <w:t>Umieszczenie treści dokumentu na stronie internetowej przedszkol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>Zapoznanie rodziców/opiekunów z obowiązującymi w przedszkolu procedurami na spotkaniach organizacyjnych we wrześniu każdego rok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>Udostępnienie dokumentu na tablicy ogłoszeń w przedszkol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Cs/>
        </w:rPr>
        <w:t>Zapoznanie wszystkich pracowników przedszkola z treścią procedur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>Wszelkich zmian w powyższych procedurach może dokonać dyrektor przedszkola z własnej inicjatywy lub na wniosek organu prowadzącego przedszkole/rady rodziców. Proponowane zmiany nie mogą być sprzeczne z prawem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Zasady wchodzą w życie z dniem </w:t>
      </w:r>
      <w:r>
        <w:rPr>
          <w:rFonts w:cs="Calibri"/>
        </w:rPr>
        <w:t>02.01.2025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Wprowadza się zmiany w treści zasad z dniem </w:t>
      </w:r>
      <w:r>
        <w:rPr>
          <w:rFonts w:cs="Calibri"/>
        </w:rPr>
        <w:t>02.01.2025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PIS PROCEDURY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Dziecko chorujące na chorobę zakaźną, a także z objawami choroby, np. katarem, kaszlem, wysoką gorączką, powinno zostać w dom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W przypadku gdy nauczyciel w trakcie dnia zajęć zauważy oznaki choroby u dziecka, których wcześniej nie było, wychowawca wykonuje telefon do rodziców, określa oznaki choroby dziecka i zobowiązuje rodziców do niezwłocznego odebrania dziecka z przedszkol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</w:rPr>
        <w:t>Leki mogą być podawane dziecku w przedszkolu tylko w szczególnych przypadkach i za zgodą nauczyciela, aby umożliwić dziecku przewlekle choremu korzystanie z edukacji przedszkolnej. Zgodę na podawanie leków dziecku z chorobą przewlekłą może wyrazić nauczyciel, który odbył szkolenie z zakresu postępowania z dzieckiem przewlekle chorym w przedszkol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</w:rPr>
        <w:t>Jeśli nauczyciel wyrazi zgodę na podawanie dziecku choremu przewlekle leków, powinien przestrzegać następujących zasad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obowiązać rodziców/prawnych opiekunów do przedłożenia pisemnego zaświadczenia lekarskiego o chorobie dziecka i o konieczności podawania mu leków na terenie placówki oraz nazwie leku, sposobie i okresie jego dawk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ymagać od rodziców/prawnych opiekunów pisemnego upoważnienia, np. do kontroli cukru we krwi u dziecka chorego na cukrzycę lub podawania leków wziewnych na astmę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wiadomić dyrektora o sytuacji i przedkładać dokumentację medyczną dziecka oraz upoważnienie rodziców/prawnych opiekunów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W sytuacji gdy nauczyciel wyrazi zgodę na podawanie leku dziecku choremu na chorobę przewlekłą na podstawie zaświadczenia lekarskiego i upoważnienia rodziców/prawnych opiekunów, dyrektor wyznacza następujący tok postępow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auczyciel po podaniu leku odnotowuje ten fakt w rejestrze podawanych leków poprzez zapisanie imienia i nazwiska dziecka, nazwy podanego leku, daty i godziny podania, dawk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auczyciel potwierdza fakt podania dziecku leku podpisem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auczyciel wypełnia powyższe czynności pod nadzorem wyznaczonej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3"/>
      <w:numFmt w:val="upperRoman"/>
      <w:lvlText w:val="%6."/>
      <w:lvlJc w:val="left"/>
      <w:pPr>
        <w:tabs>
          <w:tab w:val="num" w:pos="0"/>
        </w:tabs>
        <w:ind w:left="1003" w:hanging="72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39:00Z</dcterms:created>
  <dc:creator>Oficyna LEX_Redakcja</dc:creator>
  <dc:description/>
  <cp:keywords/>
  <dc:language>en-US</dc:language>
  <cp:lastModifiedBy>Olga Malenta</cp:lastModifiedBy>
  <cp:lastPrinted>2024-12-27T08:25:00Z</cp:lastPrinted>
  <dcterms:modified xsi:type="dcterms:W3CDTF">2025-01-11T11:39:00Z</dcterms:modified>
  <cp:revision>2</cp:revision>
  <dc:subject/>
  <dc:title/>
</cp:coreProperties>
</file>