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CEDURA POSTĘPOWANIA W CZASIE ZAGROŻENIA TERRORYSTYCZNEGO W PM 155 w Łodz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Procedura postępowania w czasie zagrożenia terrorystycznego w sytuacji powzięcia informacji o np. podłożeniu w szkole/przedszkolu ładunku wybuchowego („bomby”), pozostawieniu bez opieki na terenie szkoły/przedszkola przedmiotu niewiadomego pochodzenia, zauważeniu na terenie szkoły/przedszkola osoby zachowującej się podejrzanie i przypuszczeniu, że może to być próba ataku terrorystycznego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Procedura została opracowana na podstawie zapisów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ustawy z dnia 14 grudnia 2016 r. – Prawo oświatowe (t.j. Dz.U. z 2024 r. poz. 737 ze zm.) – art. 10 ust. 1 pkt 1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rozporządzenia Ministra Edukacji Narodowej i Sportu z dnia 31 grudnia 2002 r. w sprawie bezpieczeństwa i higieny w publicznych i niepublicznych szkołach i placówkach (t.j. Dz.U. z 2020 r. poz. 1604 ze zm.).</w: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</w:rPr>
        <w:t>Cel procedury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pewnienie bezpieczeństwa uczniom i pracownikom szkoły/przedszkola w czasie zagrożenia terrorystycznego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kres procedury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sady postępowania</w:t>
      </w:r>
      <w:r>
        <w:rPr>
          <w:rFonts w:cs="Calibri"/>
          <w:b/>
        </w:rPr>
        <w:t xml:space="preserve"> </w:t>
      </w:r>
      <w:r>
        <w:rPr>
          <w:rFonts w:cs="Calibri"/>
        </w:rPr>
        <w:t>pracowników i uczniów szkoły/przedszkola w sytuacji</w:t>
      </w:r>
      <w:r>
        <w:rPr>
          <w:rFonts w:cs="Calibri"/>
          <w:b/>
        </w:rPr>
        <w:t xml:space="preserve"> </w:t>
      </w:r>
      <w:r>
        <w:rPr>
          <w:rFonts w:cs="Calibri"/>
        </w:rPr>
        <w:t>zagrożenia terrorystycznego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czestnicy postępowania – zakres odpowiedzialnośc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</w:rPr>
        <w:t>Dyrektor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Zobowiązany jest określić zasady postępowania nauczycieli i personelu szkoły/przedszkola w sytuacji zagrożenia terrorystycznego na terenie placówki tj. w sytuacji powzięcia informacji o: podłożeniu w szkole/przedszkolu ładunku wybuchowego; pozostawieniu bez opieki na terenie szkoły/przedszkola przedmiotu niewiadomego pochodzenia; zauważeniu na terenie szkoły/przedszkola osoby zachowującej się podejrzanie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auczyciele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 nauczycielu, wychowawcy i pracowniku szkoły/przedszkola spoczywa szczególny obowiązek reagowania w sytuacji zagrożenia terrorystycznego na terenie szkoły/przedszkola tj. w sytuacji powzięcia informacji o np. podłożeniu w szkole/przedszkolu ładunku wybuchowego, pozostawieniu bez opieki na terenie szkoły/przedszkola przedmiotu niewiadomego pochodzenia; zauważeniu na terenie szkoły/przedszkola osoby zachowującej się podejrzanie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posób prezentacji procedury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</w:rPr>
        <w:t>Umieszczenie treści dokumentu na stronie internetowej szkoły/przedszkola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</w:rPr>
        <w:t>Zapoznanie nauczycieli, wychowawców i pracowników szkoły/przedszkola z obowiązującymi procedurami postępowania w sytuacji zagrożenia terrorystycznego na terenie szkoły/przedszkola tj. w sytuacji powzięcia informacji o podłożeniu w szkole/przedszkolu ładunku wybuchowego, pozostawieniu bez opieki na terenie szkoły/przedszkola przedmiotu niewiadomego pochodzenia; zauważeniu na terenie szkoły/przedszkola osoby zachowującej się podejrzanie – w miarę potrzeb każdego roku szkoln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</w:rPr>
        <w:t>Udostępnienie dokumentu na tablicy ogłoszeń w szkole/przedszkolu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poznanie rodziców/opiekunów z treścią procedur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szelkich zmian w opracowanych procedurach może dokonać dyrektor szkoły z własnej inicjatywy lub na wniosek rady pedagogicznej. Wnioskodawcą zmian może być również rada rodziców. Proponowane zmiany nie mogą być sprzeczne z prawem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sady wchodzą w życie z dniem 02.01.2025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prowadza się zmiany w treści zasad z dniem 02.01.2025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PIS PROCEDURY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ymptomy wystąpienia zagrożenia terrorystyczneg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dstawową cechą terroryzmu jest to, iż nie ma wyraźnych znaków ostrzegawczych o możliwości wystąpienia zamachu lub są one trudno dostrzegalne. Zainteresowania i uwagi wymagają: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szystkie rzucające się w oczy lub nietypowe zachowania,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Calibri"/>
        </w:rPr>
        <w:t>pozostawione bez opieki przedmioty: teczki, paczki itp.,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soby wyglądające na obcokrajowców, osoby ubrane nieodpowiednio do danej pory roku,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Calibri"/>
        </w:rPr>
        <w:t>samochody, a w szczególności furgonetki, parkujące w nietypowych miejscach (miejscach organizowania imprez i uroczystości)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</w:rPr>
        <w:t>Dyrektor,</w:t>
      </w:r>
      <w:r>
        <w:rPr>
          <w:rFonts w:cs="Calibri"/>
        </w:rPr>
        <w:t xml:space="preserve"> który otrzymał informację o: podłożeniu ładunku wybuchowego, pozostawieniu bez opieki przedmiotu niewiadomego pochodzenia, co do którego istnieje podejrzenie, że może on stanowić zagrożenie dla osób i mienia; zauważeniu na terenie szkoły/przedszkola osoby zachowującej się podejrzanie, przypuszczając, że może to być próba ataku terrorystycznego, podejmuje następujące czynności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Natychmiast zgłasza ten fakt służbom odpowiedzialnym za bezpieczeństwo na tym terenie: najbliższej jednostce policji lub straży miejskiej, władzom administracyjnym. Zawiadamiając policję, dyrektor podaje: rodzaj zagrożenia i źródło informacji o zagrożeniu (informacja telefoniczna, ujawniony podejrzany przedmiot)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Informuje o zagrożeniu personel szkoły/przedszkola oraz uczniów, w sposób niewywołujący paniki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Dokonuje próby ustalenia właściciela przedmiotu niewiadomego pochodzenia, co do którego istnieje podejrzenie, że może on stanowić zagrożenie dla osób i mienia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rządza ewakuację zgodnie z instrukcją obowiązującą w szkole/przedszkolu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  <w:bCs/>
        </w:rPr>
        <w:t>Zabezpiecza</w:t>
      </w:r>
      <w:r>
        <w:rPr>
          <w:rFonts w:cs="Calibri"/>
        </w:rPr>
        <w:t xml:space="preserve"> ważne dokumenty, pieniądze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Wyłącza lub poleca pracownikowi ds. technicznych wyłączenie dopływu gazu i prądu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  <w:bCs/>
        </w:rPr>
        <w:t>Przy</w:t>
      </w:r>
      <w:r>
        <w:rPr>
          <w:rFonts w:cs="Calibri"/>
        </w:rPr>
        <w:t xml:space="preserve"> braku informacji o konkretnym miejscu podłożenia ładunku wybuchowego jako użytkownik pomieszczeń sprawdza swoje miejsce pracy i jego bezpośrednie otoczenie celem odnalezienia przedmiotów nieznanego pochodzenia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Wyznacza osoby, które sprawdzają i przeszukują pomieszczenia ogólnodostępne (korytarze, klatki schodowe, toalety, piwnice, strychy) oraz najbliższe otoczenie zewnętrzne szkoły/przedszkola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Do czasu przybycia służb bezpieczeństwa (policji) w miarę istniejących możliwości zabezpiecza zagrożone miejsce, zachowując elementarne środki bezpieczeństwa, bez narażania siebie i innych osób na niebezpieczeństwo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o przybyciu na miejsce służb bezpieczeństwa, np. policji, straży pożarnej, przekazuje im dalsze kierowanie akcją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Bezwzględnie wykonuje polecenia służb bezpieczeństwa (np. policjantów, straży pożarnej, oddziału antyterrorystycznego)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>Zachowuje spokój i opanowanie – jeśli zapadnie decyzja o ewakuacji, sprawnie i bezpiecznie opuszcza zagrożony rejon i postępuje zgodnie z instrukcją postępowania w czasie ewakuacji, chyba że prowadzący akcję zadecydują inaczej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</w:rPr>
        <w:t>Uwaga! W przypadku odnalezienia podejrzanego przedmiotu nie wolno go dotykać ani otwierać.</w:t>
      </w:r>
      <w:r>
        <w:rPr>
          <w:rFonts w:cs="Calibri"/>
        </w:rPr>
        <w:t xml:space="preserve"> </w:t>
      </w:r>
      <w:r>
        <w:rPr>
          <w:rFonts w:cs="Calibri"/>
          <w:b/>
        </w:rPr>
        <w:t>Jeśli ktoś widzi „bombę”, oznacza to, że jest w polu jej rażenia. W miarę możliwości należy zabezpieczyć rejon zagrożenia w sposób uniemożliwiający dostęp osobom postronnym – głównie uczniom/dzieciom, by nie narażać siebie i innych na niebezpieczeństwo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W przypadku otrzymania informacji o podłożeniu ładunku wybuchowego drogą telefoniczną należy:</w:t>
      </w:r>
    </w:p>
    <w:p>
      <w:pPr>
        <w:pStyle w:val="Normal"/>
        <w:numPr>
          <w:ilvl w:val="3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ważnie wysłuchać dzwoniącego,</w:t>
      </w:r>
    </w:p>
    <w:p>
      <w:pPr>
        <w:pStyle w:val="Normal"/>
        <w:numPr>
          <w:ilvl w:val="3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starać się zapamiętać jak najwięcej,</w:t>
      </w:r>
    </w:p>
    <w:p>
      <w:pPr>
        <w:pStyle w:val="Normal"/>
        <w:numPr>
          <w:ilvl w:val="3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grać rozmowę (jeżeli jest taka możliwość) lub zapisać informacje,</w:t>
      </w:r>
    </w:p>
    <w:p>
      <w:pPr>
        <w:pStyle w:val="Normal"/>
        <w:numPr>
          <w:ilvl w:val="3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wrócić uwagę na szczegóły dotyczące głosu i nawyków mówiącego oraz na wszelkie dźwięki w tle,</w:t>
      </w:r>
    </w:p>
    <w:p>
      <w:pPr>
        <w:pStyle w:val="Normal"/>
        <w:numPr>
          <w:ilvl w:val="3"/>
          <w:numId w:val="4"/>
        </w:numPr>
        <w:spacing w:lineRule="auto" w:line="276" w:before="0" w:after="0"/>
        <w:jc w:val="both"/>
        <w:rPr/>
      </w:pPr>
      <w:r>
        <w:rPr>
          <w:rFonts w:cs="Calibri"/>
        </w:rPr>
        <w:t>nie odkładać jako pierwszy słuchawki,</w:t>
      </w:r>
    </w:p>
    <w:p>
      <w:pPr>
        <w:pStyle w:val="Normal"/>
        <w:numPr>
          <w:ilvl w:val="3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pisać numer, jeżeli telefon ma funkcję identyfikacji numeru dzwoniącego,</w:t>
      </w:r>
    </w:p>
    <w:p>
      <w:pPr>
        <w:pStyle w:val="Normal"/>
        <w:numPr>
          <w:ilvl w:val="3"/>
          <w:numId w:val="4"/>
        </w:numPr>
        <w:spacing w:lineRule="auto" w:line="276" w:before="0" w:after="0"/>
        <w:jc w:val="both"/>
        <w:rPr/>
      </w:pPr>
      <w:r>
        <w:rPr>
          <w:rFonts w:cs="Calibri"/>
        </w:rPr>
        <w:t>jeżeli jest to wiadomość pisemna, zabezpieczyć ją i przekazać policji,</w:t>
      </w:r>
    </w:p>
    <w:p>
      <w:pPr>
        <w:pStyle w:val="Normal"/>
        <w:numPr>
          <w:ilvl w:val="3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 zakończeniu rozmowy niezwłocznie zadzwonić pod numer alarmowy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</w:rPr>
        <w:t xml:space="preserve">Nauczyciel/wychowawca, pracownik szkoły/przedszkola, uczeń – </w:t>
      </w:r>
      <w:r>
        <w:rPr>
          <w:rFonts w:cs="Calibri"/>
        </w:rPr>
        <w:t>gdy znajdą się w sytuacji zagrożenia terrorystycznego na terenie szkoły/przedszkola tj. w sytuacji powzięcia informacji o zagrożeniu terrorystycznym np. o podłożeniu ładunku wybuchowego, pozostawieniu bez opieki przedmiotu niewiadomego pochodzenia; zauważeniu na terenie szkoły/przedszkola osoby zachowującej się podejrzanie, przypuszczając, że może to być próba ataku terrorystycznego, zobowiązany jest do podejmowania poniżej wymienionych czynności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Natychmiast informuje o sytuacji dyrektora szkoły/przedszkola lub wicedyrektora, a w przypadku ucznia – odpowiednio nauczyciel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ależy pamiętać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Informacji takiej nie należy przekazywać niepowołanym osobom, gdyż jej niekontrolowane rozpowszechnienie może doprowadzić do paniki i w konsekwencji utrudnić przeprowadzenie sprawnej ewakuacji osób z zagrożonego miejsca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>Przy braku informacji o konkretnym miejscu podłożenia ładunku wybuchowego jako użytkownik pomieszczeń sprawdza swoje miejsce pracy i jego bezpośrednie otoczenie celem odnalezienia przedmiotów nieznanego pochodze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ależy pamiętać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Identyfikacją i rozpoznawaniem zlokalizowanego ładunku wybuchowego oraz jego neutralizacją zajmują się uprawnione i wyspecjalizowane jednostki i komórki organizacyjne policji. Podczas działań związanych z neutralizacją „bomby” należy zastosować się do poleceń policji. Ciekawość może być niebezpieczna. Należy jak najszybciej oddalić się z miejsca zagrożonego wybuchem. Po drodze trzeba informować o zagrożeniu jak największe grono osób będących w strefie zagrożonej lub kierujących się w jej stronę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Informuje dyrektora szkoły/przedszkola o lokalizacji podejrzanych przedmiotów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>Dokonuje próby ustalenia właściciela przedmiot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>Sprawdza i przeszukuje pomieszczenia ogólnodostępne (korytarze, klatki schodowe, toalety, piwnice, strychy) oraz najbliższe otoczenie zewnętrzne szkoły/przedszkola – jeśli został wyznaczony przez dyrektora do wykonania tych czynnośc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o ogłoszeniu alarmu i zarządzeniu ewakuacji niezwłocznie udaje się z uczniami/dziećmi do wyjścia, zgodnie ze wskazaniami osób upoważnionych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ależy pamiętać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Po ogłoszeniu ewakuacji należy zachować spokój i opanowanie, pozwoli to sprawnie i bezpiecznie opuścić zagrożony rejon. Opuszczając szkołę/przedszkole, trzeba zabrać rzeczy osobiste (torebki, siatki). Uczniów należy poinformować o konieczności wzięcia ze sobą rzeczy osobistych – plecaków, reklamówek it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>Do czasu przybycia policji w miarę możliwości zabezpiecza zagrożone miejsce, zachowując elementarne środki bezpieczeństwa, bez narażania siebie i innych osób na niebezpieczeństwo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leży pamiętać!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/>
          <w:b/>
          <w:bCs/>
        </w:rPr>
        <w:t>Po przybyciu na miejsce służb bezpieczeństwa np. policji, straży pożarnej – to one przejmują dalsze kierowanie akcją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Bezwzględnie wykonuje polecenia służb bezpieczeństwa (np. policjantów, straży pożarnej, oddziału antyterrorystycznego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>Zachowuje spokój i opanowanie – jeśli zapadnie decyzja o ewakuacji, sprawnie i bezpiecznie opuszcza zagrożony rejon i postępuje zgodnie z instrukcją postępowania w czasie ewakuacji, chyba że prowadzący akcję zadecydują inaczej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ależy pamiętać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Identyfikacją i rozpoznawaniem zlokalizowanego ładunku wybuchowego oraz jego neutralizacją zajmują się uprawnione i wyspecjalizowane jednostki i komórki służb bezpieczeństwa (np. organizacyjne policji, straży pożarnej)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14" w:hanging="357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Procedura postępowania w sytuacji wtargnięcia terrorystów/napastników do szkoły/przedszkola w tym w przypadku użycia broni palnej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cedury zostały opracowane na podstawie zapisów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ustawy z dnia 14 grudnia 2016 r. – Prawo oświatowe (t.j. Dz.U. z 2024 r. poz. 737 ze zm.) – art. 10 ust. 1 pkt 1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rozporządzenia Ministra Edukacji Narodowej i Sportu z dnia 31 grudnia 2002 r. w sprawie bezpieczeństwa i higieny w publicznych i niepublicznych szkołach i placówkach (t.j. Dz.U. z 2020 r. poz. 1604 ze zm.).</w: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</w:rPr>
        <w:t>Cel procedury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pewnienie bezpieczeństwa uczniom i pracownikom szkoły/przedszkola w sytuacji wtargnięcia terrorystów/napastników do szkoły/przedszkol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kres procedur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</w:rPr>
        <w:t>Zasady postępowania pracowników i uczniów szkoły/przedszkola w sytuacji wtargnięcia terrorystów/napastników do szkoły/przedszkola, w tym w przypadku użycia broni palnej.</w: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czestnicy postępowania – zakres odpowiedzialnośc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</w:rPr>
        <w:t>Nauczyciele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 nauczycielu, wychowawcy i pracowniku szkoły/przedszkola spoczywa szczególny obowiązek reagowania w sytuacji wtargnięcia terrorystów/napastników do szkoły/przedszkola w tym w przypadku użycia broni palnej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</w:rPr>
        <w:t>Dyrektor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est zobowiązany do określenia zasad postępowania nauczycieli i personelu szkoły/przedszkola w sytuacji wtargnięcia terrorystów/napastników do szkoły/przedszkola w tym w przypadku użycia broni palnej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posób prezentacji procedury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mieszczenie treści dokumentu na stronie internetowej szkoły/przedszkol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</w:rPr>
        <w:t>Zapoznanie nauczycieli, wychowawców, pracowników oraz uczniów z obowiązującymi w szkole/przedszkolu procedurami – w każdym roku szkolny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</w:rPr>
        <w:t>Udostępnienie dokumentu na tablicy ogłoszeń w szkole/przedszkol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poznanie rodziców uczniów/dzieci z treścią procedur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szelkich zmian w opracowanych procedurach może dokonać dyrektor szkoły z własnej inicjatywy lub na wniosek rady pedagogicznej. Wnioskodawcą zmian może być również rada rodziców. Proponowane zmiany nie mogą być sprzeczne z prawe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sady wchodzą w życie z dniem 02.01.2025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prowadza się zmiany w treści zasad z dniem 02.01.2025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PIS PROCEDURY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</w:rPr>
        <w:t>Dyrektor,</w:t>
      </w:r>
      <w:r>
        <w:rPr>
          <w:rFonts w:cs="Calibri"/>
        </w:rPr>
        <w:t xml:space="preserve"> nauczyciel i pracownik szkoły/przedszkola, którzy otrzymali informację o wtargnięciu napastników na teren szkoły/przedszkola powinni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oddać się woli napastników i wykonywać ściśle ich poleceni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Kazać dzieciom/uczniom położyć się na podłodz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ostarać się zwrócić uwagę napastników na fakt, że mają do czynienia z ludźmi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wracać się do uczniów po imieniu, przez co zwiększą szansę ich przetrwani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wsze pytać terrorystów o pozwolenie (np. gdy chcą się zwrócić do uczniów z jakimś poleceniem)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Starać się zapamiętać szczegóły dotyczące terrorystów i otoczenia – informacje te mogą okazać się cenne dla służb ratowniczych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Starać się uspokoić dzieci/uczniów – w miarę możliwości panować również nad własnymi emocjami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Dopóki nie zostanie wydane polecenie wyjścia: nie pozwalać dzieciom/uczniom wychodzić z pomieszczenia oraz wyglądać przez drzwi i okn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>W chwili podjęcia działań zmierzających do uwolnienia, wykonywać polecenia grupy antyterrorystycznej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arto zwrócić uwagę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Do chwili, gdy dyrektor/nauczyciel nie zostanie zidentyfikowany przez policję, jest potencjalnym terrorystą, dlatego należy przygotować się na surowe traktowanie przez służby ratownicze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Nauczyciel/wychowawca szkoły/przedszkola po zakończeniu akcji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Sprawdza obecność dzieci/uczniów, by upewnić się, czy wszyscy opuścili budynek. O braku któregokolwiek dziecka/ucznia informuje policję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Nie zezwala żadnemu z dzieci/uczniów na samodzielny powrót do dom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Ewidencjonuje upoważnienia dzieci odbieranych przez rodziców/osoby upoważnione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stępowanie w przypadku użycia broni palnej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/>
          <w:bCs/>
        </w:rPr>
        <w:t>W sytuacji bezpośredniego kontaktu z napastnikiem, dyrektor szkoły/przedszkola, nauczyciel, wychowawca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>Jeśli to możliwe, dzwoni na numer alarmowy, nie rozłącza się i stara się na bieżąco relacjonować sytuację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Nakazuje dzieciom/uczniom położyć się na podłodze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Stara się uspokoić dzieci/uczniów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ilnuje, aby dzieci/uczniowie nie odwracali się tyłem do napastników w przypadku polecenia przemieszczania się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Jeżeli terroryści wydają polecenia, powinien dopilnować, aby wszyscy wykonywali je spokojnie – gwałtowny ruch może zwiększyć agresję napastników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/>
          <w:bCs/>
        </w:rPr>
        <w:t>Po opanowaniu sytuacji dyrektor szkoły/przedszkola, nauczyciel, wychowawca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Dzwoni pod numer alarmowy lub wyznacza do tego inną osobę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Upewnia się, ile jest osób poszkodowany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Sprawdza, czy strzały z broni palnej nie spowodowały innego zagrożenia (np. pożaru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>Udziela pierwszej pomocy najbardziej potrzebującym.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W przypadku gdy ostrzał spowodował inne zagrożenie, podejmuje odpowiednie do sytuacji działani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>Zapewnia osobom uczestniczącym w zdarzeniu pomoc psychologiczną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ależy pamiętać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Terrorysta nie zawsze jest odmiennej narodowości i nie musi wyróżniać się z tłumu szczególnym wygląd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20:00Z</dcterms:created>
  <dc:creator>oficynalex@outlook.com</dc:creator>
  <dc:description/>
  <cp:keywords/>
  <dc:language>en-US</dc:language>
  <cp:lastModifiedBy>Olga Malenta</cp:lastModifiedBy>
  <dcterms:modified xsi:type="dcterms:W3CDTF">2025-01-11T12:20:00Z</dcterms:modified>
  <cp:revision>2</cp:revision>
  <dc:subject/>
  <dc:title/>
</cp:coreProperties>
</file>