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Procedura profilaktyki zdrowotnej w przedszkolu w Pm 155 w Łodzi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Procedura została opracowana na podstawie zapis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ustawy z dnia 5 grudnia 2008 r. o zapobieganiu oraz zwalczaniu zakażeń i chorób zakaźnych u ludzi (t.j. Dz.U. z 2024 r. poz. 924 ze zm.)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/>
          <w:bCs/>
        </w:rPr>
        <w:t>Cel procedury: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Procedura ma zapobiegać rozprzestrzenianiu się chorób wśród dzieci i personelu zatrudnionego w przedszkolu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kres procedury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</w:rPr>
        <w:t>Procedura dotyczy sprawowania nadzoru nad dziećmi oraz ochrony ich życia i zdrowia w sytuacji rozprzestrzeniania się chorób wśród dzieci i personelu zatrudnionego w przedszkolu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czestnicy postępowania – zakres odpowiedzialności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 xml:space="preserve">Dyrektor: </w:t>
      </w:r>
      <w:r>
        <w:rPr>
          <w:rFonts w:cs="Calibri"/>
          <w:bCs/>
        </w:rPr>
        <w:t>zapobiega rozprzestrzenianiu się chorób wśród dzieci i personelu poprzez zapewnienie dzieciom i pracownikom bezpiecznych i higienicznych warunków pracy i pobytu w przedszkolu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 xml:space="preserve">Dyrektor jest obowiązany chronić zdrowie i życie pracowników poprzez zapewnienie bezpiecznych i higienicznych warunków pracy, przy odpowiednim wykorzystaniu osiągnięć nauki i techniki. W szczególnośc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rganizuje pracę pracownikom i dzieciom przebywającym w przedszkolu w sposób zapewniający bezpieczne i higieniczne warunki pra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>zapewnia przestrzeganie w przedszkolu przepisów oraz zasad bezpieczeństwa i higieny pracy (zasad określających sposób wykonywania pracy, sposób zapewnienia pracownikom warunków pracy, aby jej wykonywanie było bezpieczne i higieniczne), wydaje polecenia usunięcia uchybień w tym zakresie oraz kontroluje wykonanie tych polec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reaguje na potrzeby w zakresie zapewnienia bezpieczeństwa i higieny pracy oraz dostosowuje środki podejmowane w celu doskonalenia istniejącego poziomu ochrony zdrowia i życia pracowników oraz dzieci, biorąc pod uwagę zmieniające się warunki wykonywania pracy i zaba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zapewnia rozwój spójnej polityki zapobiegania rozprzestrzeniania się chorób wśród dzieci i personelu, uwzględniającej zagadnienia techniczne, organizację pracy, warunki pracy i zabawy, stosunki społeczne oraz wpływ czynników środowiska pracy i zaba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zapewnia wykonanie nakazów, wystąpień, decyzji i zarządzeń wydawanych przez organy nadzoru nad warunkami pra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zapewnia wykonanie zaleceń społecznego inspektora pra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stosuje aktywnie zasady profilaktyki zdrowotnej, prowadząc działania edukacyjne i profilaktyczne w zakresie bezpieczeństwa i rozprzestrzeniania się chorób wśród dzieci i personelu, m.in. poprzez informowanie o procedurach zapobiegania chorobom zakaźnym, a ponadto organizuje warsztaty dla rodziców na temat promocji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>ponosi odpowiedzialność za opracowanie i wdrożenie procedur służących rozprzestrzenianiu się chorób wśród dzieci i personelu przedszkol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>zapoznaje rodziców i personel z obowiązującymi w przedszkolu procedurami rozprzestrzeniania się chorób wśród dzieci i personelu na zebraniach organizacyjnych (we wrześniu każdego roku szkolnego)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 xml:space="preserve">Nauczyciel: </w:t>
      </w:r>
      <w:r>
        <w:rPr>
          <w:rFonts w:cs="Calibri"/>
          <w:bCs/>
        </w:rPr>
        <w:t>zapobiega rozprzestrzenianiu się chorób wśród dzieci i personelu przedszkola poprzez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przestrzeganie ustalonych norm bezpiecznego zachowania się dzieci podczas ich pobytu w przedszkolu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pewnienie dzieciom właściwej opieki i bezpieczeństwa, zgodnie z przyjętymi w przedszkolu zasadami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rowadzenie działań profilaktycznych i edukacyjnych z dziećmi eliminujących ryzyko zarażenia się chorobami,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trwalanie z dziećmi bezpiecznych zachowań zapobiegających rozprzestrzenianiu się chorób wśród dzieci i personelu przedszkola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  <w:b/>
          <w:bCs/>
        </w:rPr>
        <w:t>Rodzice/opiekunowie prawni:</w:t>
      </w:r>
      <w:r>
        <w:rPr>
          <w:rFonts w:cs="Calibri"/>
        </w:rPr>
        <w:t xml:space="preserve"> </w:t>
      </w:r>
      <w:r>
        <w:rPr>
          <w:rFonts w:cs="Calibri"/>
          <w:bCs/>
        </w:rPr>
        <w:t>zapobiegają rozprzestrzenianiu się chorób wśród dzieci i personelu przedszkola poprzez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przestrzeganie procedur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spółpracę z dyrektorem i personelem przedszkola w celu zapobiegania rozprzestrzeniania się chorób wśród dzieci i personelu zatrudnionego w przedszkolu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Rodzice są informowani o wszelkich działaniach profilaktyki zdrowotnej w przedszkolu oraz mogą być szkoleni w tym zakresie, np. podczas spotkań w przedszkolu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prezentacji procedur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/>
          <w:bCs/>
        </w:rPr>
        <w:t>Umieszczenie treści dokumentu na stronie internetowej przedszkol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Zapoznanie rodziców/opiekunów z obowiązującymi w przedszkolu procedurami na spotkaniach organizacyjnych we wrześniu każdego rok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/>
          <w:bCs/>
        </w:rPr>
        <w:t>Udostępnienie dokumentu na tablicy ogłoszeń w przedszkol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Zapoznanie wszystkich pracowników przedszkola z treścią procedur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/>
          <w:bCs/>
        </w:rPr>
        <w:t>Wszelkich zmian w opracowanych procedurach może dokonać z własnej inicjatywy lub na wniosek rady pedagogicznej dyrektor placówki. Wnioskodawcą zmian może być również rada rodziców. Proponowane zmiany nie mogą być sprzeczne z praw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 xml:space="preserve">Zasady wchodzą w życie z dniem </w:t>
      </w:r>
      <w:r>
        <w:rPr>
          <w:rFonts w:cs="Calibri"/>
        </w:rPr>
        <w:t>02.01.202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 xml:space="preserve">Wprowadza się zmiany w treści zasad z dniem </w:t>
      </w:r>
      <w:r>
        <w:rPr>
          <w:rFonts w:cs="Calibri"/>
        </w:rPr>
        <w:t>02.01.2025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IS PROCEDUR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Dzieci w wieku przedszkolnym bardzo często chorują. Do rozprzestrzeniania się chorób dochodzi w różnych miejscach pobytu dzieci, także w przedszkolu. Zadaniem dorosłych/opiekunów jest zatem stosownie zasad profilaktyki zdrowotnej m.in. poprzez kształtowanie u dzieci określonych umiejętności, sprawności i nawyków, które pozwolą zminimalizować ryzyko rozprzestrzeniania się chorób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</w:rPr>
        <w:t>Personel przedszkola powinien dołożyć wszelkich starań, by zapewnić dzieciom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bezpieczne i higieniczne warunki pobytu w przedszkolu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nabywanie i doskonalenie umiejętności związanych z organizowaniem bezpiecznych zabaw i zajęć oraz kształtowaniem właściwych nawyków i postaw w kwestii profilaktyki zdrowotnej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Cs/>
        </w:rPr>
        <w:t>Sposoby przeciwdziałania rozprzestrzenianiu się chorób w przedszkolu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Dyrektor </w:t>
      </w:r>
      <w:r>
        <w:rPr>
          <w:rFonts w:cs="Calibri"/>
          <w:bCs/>
        </w:rPr>
        <w:t>czuwa nad zapewnieniem czystości i higieny przez wszystkich pracowników, a w szczegól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opracowuje regulaminy bezpieczeństwa i higieny pracy, w tym bezpiecznego i higienicznego korzystania z pomieszczeń przedszkola i placu zabaw (m.in. regulaminy związane z utrzymaniem higieny i dezynfekcją pomieszczeń)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ba o funkcjonowanie w przedszkolu procedury profilaktyki zdrowotnej i jej przestrzegani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rzygotowuje procedurę </w:t>
      </w:r>
      <w:r>
        <w:rPr>
          <w:rFonts w:cs="Calibri"/>
          <w:bCs/>
          <w:iCs/>
        </w:rPr>
        <w:t xml:space="preserve">postępowania personelu przedszkola w przypadku </w:t>
      </w:r>
      <w:r>
        <w:rPr>
          <w:rFonts w:cs="Calibri"/>
          <w:bCs/>
        </w:rPr>
        <w:t>zachorowania dziecka w czasie pobytu w przedszkolu i informuje o niej pracowników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 xml:space="preserve">podejmuje działania edukacyjne dla pracowników i rodziców/opiekunów prawnych i wychowanków w temacie </w:t>
      </w:r>
      <w:r>
        <w:rPr>
          <w:rFonts w:cs="Calibri"/>
          <w:bCs/>
          <w:iCs/>
        </w:rPr>
        <w:t xml:space="preserve">przeciwdziałania wypadkom w przedszkolu </w:t>
      </w:r>
      <w:r>
        <w:rPr>
          <w:rFonts w:cs="Calibri"/>
          <w:bCs/>
        </w:rPr>
        <w:t>i zapobiegania chorobom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prowadząc spotkania z przedstawicielami służby zdrowia, sanepidu, policji, straży pożarnej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ostarczając ulotki, artykuły na temat zapobiegania chorobom i profilaktyki zdrowot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pewnia warunki do zachowania higieny i utrzymywania czystości pomieszczeń przedszkol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tosuje zasady profilaktyki zdrowot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minimum raz w roku dokonuje kontroli mającej na celu weryfikację, czy działania prowadzone w przedszkolu są zgodne z założeniami profilaktyki prozdrowot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odpowiada za wdrożenie procedur i sprawuje nadzór nad jej stosowaniem.</w:t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Nauczyciel ma obowiązek: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prowadzenia systematycznych obserwacji rozwoju dziecka i informowania rodziców o dostrzeżonych problemach zdrowotnych, wystąpieniu choroby w otoczeniu dziecka, a także otoczenia wszystkich dzieci opieką i zapewnienia im nadzoru,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odejmowania działań profilaktycznych i edukacyjnych wobec dzieci i rodziców na spotkaniach grupowych (pogadanki, broszurki, aranżowanie spotkań ze specjalistami),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tworzenia higienicznych i bezpiecznych warunków do wielokierunkowego rozwoju dzieci, zapewniając i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tały dostęp do chusteczek higienicznych jednorazowych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ystematyczną kontrolę miejsc zabawy dzieci szczególnie na placu zabaw,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pracowania i wdrażania programów profilaktyki zdrowia dziecka,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ealizowania ogólnopolskich programów, które mają na celu promowanie zdrowego trybu życia i profilaktyki zdrowotnej wśród dzieci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podejmowania współpracy z organizacjami i instytucjami promującymi zdrowy tryb życia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>bieżącego aktualizowania wiedzy z zakresu zdrowego trybu życia i działań prozdrowotnych,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ustalania z dziećmi norm i zasad dbania o higienę podczas pobytu w przedszkolu,</w:t>
      </w:r>
    </w:p>
    <w:p>
      <w:pPr>
        <w:pStyle w:val="Normal"/>
        <w:numPr>
          <w:ilvl w:val="2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poznawania dzieci z obowiązującymi w przedszkolu zasadami bezpieczeństwa (ich aktualizacją) poprzez organizowani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baw wskazujących zasady dbałości o zdrowie, np. za pomocą filmów instruktażowych, plansz edukacyjnych czy historyjek obrazk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jęć przestrzegających przed zagrożeniami (np. ze strony urządzeń elektrycznych, drzwi, okien, pomieszczeń kuchennych itd.)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baw przedstawiających skutki niebezpiecznych zachowań (opowiadanie bajek, prezentacje multimedialne, filmy edukacyjne)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praktycznych ćwiczeń dotyczących tego, jak dbać o zdrowie własne i otocz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jęć przewidywania zagrożeń oraz oceniania zachowań zagrażających zdrowiu w różnych sytuacjach, także codzien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zajęć, podczas których przekazują dzieciom wiedzę na temat zdrowego stylu życi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potkań ze specjalistami w dziedzinie bezpieczeństwa: policjantami, lekarzami, strażakami.</w:t>
      </w:r>
    </w:p>
    <w:p>
      <w:pPr>
        <w:pStyle w:val="Normal"/>
        <w:spacing w:lineRule="auto" w:line="276"/>
        <w:jc w:val="both"/>
        <w:rPr>
          <w:rFonts w:cs="Calibri"/>
          <w:bCs/>
          <w:strike/>
        </w:rPr>
      </w:pPr>
      <w:r>
        <w:rPr>
          <w:rFonts w:cs="Calibri"/>
          <w:bCs/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926" w:hanging="360"/>
      </w:pPr>
      <w:rPr>
        <w:rFonts w:ascii="Calibri" w:hAnsi="Calibri" w:eastAsia="Calibri" w:cs="Times New Roman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43"/>
        </w:tabs>
        <w:ind w:left="604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b w:val="false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883" w:hanging="360"/>
      </w:pPr>
      <w:rPr/>
    </w:lvl>
    <w:lvl w:ilvl="5">
      <w:start w:val="3"/>
      <w:numFmt w:val="upperRoman"/>
      <w:lvlText w:val="%6."/>
      <w:lvlJc w:val="left"/>
      <w:pPr>
        <w:tabs>
          <w:tab w:val="num" w:pos="0"/>
        </w:tabs>
        <w:ind w:left="1286" w:hanging="720"/>
      </w:pPr>
      <w:rPr/>
    </w:lvl>
    <w:lvl w:ilvl="6">
      <w:start w:val="1"/>
      <w:numFmt w:val="bullet"/>
      <w:lvlText w:val="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43"/>
        </w:tabs>
        <w:ind w:left="604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3"/>
      <w:numFmt w:val="upperRoman"/>
      <w:lvlText w:val="%6."/>
      <w:lvlJc w:val="left"/>
      <w:pPr>
        <w:tabs>
          <w:tab w:val="num" w:pos="0"/>
        </w:tabs>
        <w:ind w:left="1003" w:hanging="72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5">
    <w:name w:val="WW8Num5z5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1z6">
    <w:name w:val="WW8Num21z6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6z6">
    <w:name w:val="WW8Num26z6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54:00Z</dcterms:created>
  <dc:creator>OficynaLEX_Redakcja</dc:creator>
  <dc:description/>
  <cp:keywords/>
  <dc:language>en-US</dc:language>
  <cp:lastModifiedBy>Olga Malenta</cp:lastModifiedBy>
  <cp:lastPrinted>2025-01-11T12:53:00Z</cp:lastPrinted>
  <dcterms:modified xsi:type="dcterms:W3CDTF">2025-01-11T11:54:00Z</dcterms:modified>
  <cp:revision>2</cp:revision>
  <dc:subject/>
  <dc:title/>
</cp:coreProperties>
</file>